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4 (Từ ngày: 20/11/201 đến 26/11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2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: Tọa đàm Kỷ niệm 35 năm ngày nhà giáo Việt Nam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20/11/1982- 20/11/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ặp măt thầy cô qua các thế h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rực PCBL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rực PCBL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rực PCBL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rực PCBL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rực PCBL</w:t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rực PCBL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rực PCBL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rực PCBL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rực PCBL</w:t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rực PCBL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26/11/2017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7-11-28T08:30:00Z</cp:lastPrinted>
  <dcterms:modified xsi:type="dcterms:W3CDTF">2017-11-28T01:31:00Z</dcterms:modified>
  <cp:revision>36</cp:revision>
  <dc:subject/>
  <dc:title>KẾ HOẠCH CÁ NHÂN : LÊ THÔNG ( HIỆU TRƯỞNG)</dc:title>
</cp:coreProperties>
</file>